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10/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27 dhj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10/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27 dhj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54610</wp:posOffset>
                </wp:positionV>
                <wp:extent cx="4983480" cy="601345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0134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b/>
                                      <w:b/>
                                      <w:sz w:val="22"/>
                                      <w:szCs w:val="22"/>
                                      <w:u w:val="single"/>
                                    </w:rPr>
                                  </w:pPr>
                                  <w:r>
                                    <w:rPr>
                                      <w:rFonts w:cs="Arial" w:ascii="Arial" w:hAnsi="Arial"/>
                                      <w:b/>
                                      <w:sz w:val="22"/>
                                      <w:szCs w:val="22"/>
                                      <w:u w:val="single"/>
                                    </w:rPr>
                                    <w:t>Ora 10:00, Salla "Boris Trajkovsk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MBLEDHJA NR. 41 E KOMISIONIT PËR FINANCIM DHE BUXH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rPr/>
                                  </w:pPr>
                                  <w:r>
                                    <w:rPr>
                                      <w:rFonts w:cs="Arial" w:ascii="Arial" w:hAnsi="Arial"/>
                                      <w:sz w:val="22"/>
                                      <w:szCs w:val="22"/>
                                      <w:lang w:val="en-US" w:eastAsia="en-US"/>
                                    </w:rPr>
                                    <w:drawing>
                                      <wp:inline distT="0" distB="0" distL="0" distR="0">
                                        <wp:extent cx="342900"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1. Propozim-ligj për prokurime publike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tatimin mbi fitim,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marrjen e shoqatave aksiona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5 E KOMISIONIT PËR PUNË DHE POLITIKË SOCI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igurim të detyrueshëm pensional me financim kapital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4 E KOMISIONIT PËR ARSIM, SHKENCË DHE S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plotësimin e Ligjit për standardin e nx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73.5pt;mso-wrap-distance-left:9pt;mso-wrap-distance-right:9pt;mso-wrap-distance-top:0pt;mso-wrap-distance-bottom:0pt;margin-top:4.3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b/>
                                <w:b/>
                                <w:sz w:val="22"/>
                                <w:szCs w:val="22"/>
                                <w:u w:val="single"/>
                              </w:rPr>
                            </w:pPr>
                            <w:r>
                              <w:rPr>
                                <w:rFonts w:cs="Arial" w:ascii="Arial" w:hAnsi="Arial"/>
                                <w:b/>
                                <w:sz w:val="22"/>
                                <w:szCs w:val="22"/>
                                <w:u w:val="single"/>
                              </w:rPr>
                              <w:t>Ora 10:00, Salla "Boris Trajkovsk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MBLEDHJA NR. 41 E KOMISIONIT PËR FINANCIM DHE BUXH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rPr/>
                            </w:pPr>
                            <w:r>
                              <w:rPr>
                                <w:rFonts w:cs="Arial" w:ascii="Arial" w:hAnsi="Arial"/>
                                <w:sz w:val="22"/>
                                <w:szCs w:val="22"/>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1. Propozim-ligj për prokurime publike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tatimin mbi fitim,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marrjen e shoqatave aksiona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5 E KOMISIONIT PËR PUNË DHE POLITIKË SOCI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igurim të detyrueshëm pensional me financim kapital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4 E KOMISIONIT PËR ARSIM, SHKENCË DHE S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plotësimin e Ligjit për standardin e nx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4774565</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56 E KOMISIONIT PËR SISTEM POLITIK DHE MARRËDHËNIE NDËRMJET BASHKËS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parandalimin e korrupsionit dhe konfliktit të interesave,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Aneta Simeska Dimoska, Sashko Kostov, Sonja Mirakovska, Snezhana Kaleska Vançeva, Pançe Ivanov, Jagoda Shahpaska, Artan Grubi, Ejup Alimi, Rexhail Ismaili, Mileva Gjorgieva, Beti Rabaxhievska Naumovska, Ilija Nikollovski, Lidija Tasevska, Ivana Tufegxhiq, Goran Misovski, Meri Llazarova, Zhaklina Llazarevska, Aleksandar Kiracovski, Vesel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ndryshimin dhe plotësimin e Kodit penal,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Artan Grubi, Snezhana Kaleska Vançeva, Sonja Mirakovska, Lidija Tasevska, Vesel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ndryshimin dhe plotësimin e Ligjit për rroga të gjykatësve, me procedurë të shkurtuar - leximi II; </w:t>
            </w:r>
          </w:p>
          <w:p>
            <w:pPr>
              <w:pStyle w:val="Normal"/>
              <w:jc w:val="both"/>
              <w:rPr>
                <w:rFonts w:ascii="Arial" w:hAnsi="Arial" w:cs="Arial"/>
                <w:sz w:val="22"/>
                <w:szCs w:val="22"/>
              </w:rPr>
            </w:pPr>
            <w:r>
              <w:rPr>
                <w:rFonts w:cs="Arial" w:ascii="Arial" w:hAnsi="Arial"/>
                <w:sz w:val="22"/>
                <w:szCs w:val="22"/>
              </w:rPr>
              <w:t>I parashtruar nga: Sonja Mirakovska, Lidija Tasevska, Artan Grubi, Aneta Simeska Dimoska, Dalibor Bogdanovski, Goran Milevski, Meri Llazarova, Betiane Kitev;</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ligj për ndryshimin dhe plotësimin e Ligjit për shërbim gjyqësor, me procedurë të shkurtuar - leximi II; </w:t>
            </w:r>
          </w:p>
          <w:p>
            <w:pPr>
              <w:pStyle w:val="Normal"/>
              <w:jc w:val="both"/>
              <w:rPr>
                <w:rFonts w:ascii="Arial" w:hAnsi="Arial" w:cs="Arial"/>
                <w:sz w:val="22"/>
                <w:szCs w:val="22"/>
              </w:rPr>
            </w:pPr>
            <w:r>
              <w:rPr>
                <w:rFonts w:cs="Arial" w:ascii="Arial" w:hAnsi="Arial"/>
                <w:sz w:val="22"/>
                <w:szCs w:val="22"/>
              </w:rPr>
              <w:t>I parashtruar nga: Snezhana Kaleska Vançeva, Sonja Mirakovska, Ivana Tufegxhiq, Lidija Tasevska, Artan Grubi, Aneta Simeska Dimoska, Aleksandar Kiracovski, Dalibor Bogdanovski, Goran Milevski, Meri Llazarova, Betiane Kitev.</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b/>
                <w:b/>
                <w:sz w:val="22"/>
                <w:szCs w:val="22"/>
                <w:u w:val="single"/>
              </w:rPr>
            </w:pPr>
            <w:r>
              <w:rPr>
                <w:rFonts w:cs="Arial" w:ascii="Arial" w:hAnsi="Arial"/>
                <w:b/>
                <w:sz w:val="22"/>
                <w:szCs w:val="22"/>
                <w:u w:val="single"/>
              </w:rPr>
              <w:t>Ora 11:00, Salla "Maqedon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EANCA NR. 72 E KUVENDIT TË REPUBLIKËS SË MAQEDONISË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Shtrim i pyetjeve të deputetë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18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6.12.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parandalimin e korrupsionit dhe konfliktit të interesave,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Sashko Kostov, Sonja Mirakovska, Snezhana Kaleska Vançeva, Pançe Ivanov, Jagoda Shahpaska, Artan Grubi, Ejup Alimi, Rexhail Ismaili, Mileva Gjorgieva, Beti Rabaxhievska Naumovska, Ilija Nikollovski, Lidija Tasevska, Ivana Tufegxhiq, Goran Misovski, Meri Llazarova, Zhaklina Llazarevska, Aleksandar Kiracovski, Vesel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Kodit penal, me procedurë të shkurtuar; </w:t>
            </w:r>
          </w:p>
          <w:p>
            <w:pPr>
              <w:pStyle w:val="Normal"/>
              <w:jc w:val="both"/>
              <w:rPr>
                <w:rFonts w:ascii="Arial" w:hAnsi="Arial" w:cs="Arial"/>
                <w:sz w:val="22"/>
                <w:szCs w:val="22"/>
              </w:rPr>
            </w:pPr>
            <w:r>
              <w:rPr>
                <w:rFonts w:cs="Arial" w:ascii="Arial" w:hAnsi="Arial"/>
                <w:sz w:val="22"/>
                <w:szCs w:val="22"/>
              </w:rPr>
              <w:t xml:space="preserve">I parashtruar nga: Artan Grubi, Snezhana Kaleska Vançeva, Sonja Mirakovska, Lidija Tasevska, Vesel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 Propozim-ligj për ndryshimin dhe plotësimin e Ligjit për ndërmarrje publike, me procedurë të shkurtuar,</w:t>
            </w:r>
          </w:p>
          <w:p>
            <w:pPr>
              <w:pStyle w:val="Normal"/>
              <w:jc w:val="both"/>
              <w:rPr>
                <w:rFonts w:ascii="Arial" w:hAnsi="Arial" w:cs="Arial"/>
                <w:sz w:val="22"/>
                <w:szCs w:val="22"/>
              </w:rPr>
            </w:pPr>
            <w:r>
              <w:rPr>
                <w:rFonts w:cs="Arial" w:ascii="Arial" w:hAnsi="Arial"/>
                <w:sz w:val="22"/>
                <w:szCs w:val="22"/>
              </w:rPr>
              <w:t xml:space="preserve">I parashtruar nga: Aleksandar Kiracovski, Rexhail Ismaili, Bllagojçe Tërpevski, Jusuf Hasa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7. Propozim-ligj për ndryshimin dhe plotësimin e Ligjit për rroga të gjykatësv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Sonja Mirakovska, Lidija Tasevska, Artan Grubi, Aneta Simeska Dimoska, Dalibor Bogdanovski, Goran Milevski, Meri Llazarova,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 Propozim-ligj për ndryshimin dhe plotësimin e Ligjit për shërbim gjyqësor, me procedurë të shkurtuar,</w:t>
            </w:r>
          </w:p>
          <w:p>
            <w:pPr>
              <w:pStyle w:val="Normal"/>
              <w:jc w:val="both"/>
              <w:rPr>
                <w:rFonts w:ascii="Arial" w:hAnsi="Arial" w:cs="Arial"/>
                <w:sz w:val="22"/>
                <w:szCs w:val="22"/>
              </w:rPr>
            </w:pPr>
            <w:r>
              <w:rPr>
                <w:rFonts w:cs="Arial" w:ascii="Arial" w:hAnsi="Arial"/>
                <w:sz w:val="22"/>
                <w:szCs w:val="22"/>
              </w:rPr>
              <w:t xml:space="preserve">I parashtruar nga: Snezhana Kaleska Vançeva, Sonja Mirakovska, Ivana Tufegxhiq, Lidija Tasevska, Artan Grubi, Aneta Simeska Dimoska, Aleksandar Kiracovski, Dalibor Bogdanovski, Goran Milevski, Meri Llazarova,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970280</wp:posOffset>
                </wp:positionV>
                <wp:extent cx="4983480" cy="2088515"/>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20885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2:15,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119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ndryshimin dhe plotësimin e Ligjit për tatimin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marrjen e shoqatave aksion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164.45pt;mso-wrap-distance-left:9pt;mso-wrap-distance-right:9pt;mso-wrap-distance-top:0pt;mso-wrap-distance-bottom:0pt;margin-top:76.4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2:15,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119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ndryshimin dhe plotësimin e Ligjit për tatimin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marrjen e shoqatave aksion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27.12.2018</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2-27T08:06:00Z</dcterms:modified>
  <cp:revision>1063</cp:revision>
  <dc:subject/>
  <dc:title/>
</cp:coreProperties>
</file>